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нь памяти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ind w:left="0" w:hanging="0"/>
        <w:jc w:val="both"/>
        <w:rPr/>
      </w:pPr>
      <w:r>
        <w:rPr/>
        <w:t xml:space="preserve">Уважаемые пассажиры! Пожалуйста, пристегните ваши ремни в целях безопасности. Наш самолет набирает высоту. Желаем Вам приятного полета, - объявил красивый женский голос по радио. </w:t>
      </w:r>
    </w:p>
    <w:p>
      <w:pPr>
        <w:pStyle w:val="TextBodyIndent"/>
        <w:rPr/>
      </w:pPr>
      <w:r>
        <w:rPr/>
        <w:t>Самолет  разогнался и действительно стал набирать высоту. Уши заложило, будто туда вставили пробки. Потом самолет накренился на одну сторону, и показалось, будто он падает. Но через некоторое время положение его выправилось, он пошел ровно и мощно. Уф! Всё! Теперь можно расслабиться и забыться на шесть часов – ровно столько мы будем лететь до Питера.</w:t>
      </w:r>
    </w:p>
    <w:p>
      <w:pPr>
        <w:pStyle w:val="Normal"/>
        <w:ind w:firstLine="454"/>
        <w:jc w:val="both"/>
        <w:rPr/>
      </w:pPr>
      <w:r>
        <w:rPr/>
        <w:t xml:space="preserve">Я сижу в салоне эконом - класса, у окна. Вообще-то я не очень люблю сидеть в самолетах у окна, потому что ничего, кроме облаков не видно, а на облака смотреть неинтересно. Я лечу в Питер к своему любимому, его зовут Георгий. Но лечу я не только к нему, хотя это, конечно главное. </w:t>
      </w:r>
    </w:p>
    <w:p>
      <w:pPr>
        <w:pStyle w:val="Normal"/>
        <w:ind w:firstLine="454"/>
        <w:jc w:val="both"/>
        <w:rPr/>
      </w:pPr>
      <w:r>
        <w:rPr/>
        <w:t xml:space="preserve">Мне надо найти могилу одного человека. Это задание моей бабушки. Это обязательно, это важно.  </w:t>
      </w:r>
    </w:p>
    <w:p>
      <w:pPr>
        <w:pStyle w:val="Normal"/>
        <w:ind w:firstLine="454"/>
        <w:jc w:val="both"/>
        <w:rPr/>
      </w:pPr>
      <w:r>
        <w:rPr/>
        <w:t>Делать особо нечего, и я снова прокручиваю в памяти всю историю, рассказанную моей бабушкой.</w:t>
      </w:r>
    </w:p>
    <w:p>
      <w:pPr>
        <w:pStyle w:val="Normal"/>
        <w:ind w:firstLine="454"/>
        <w:jc w:val="center"/>
        <w:rPr/>
      </w:pPr>
      <w:r>
        <w:rPr/>
        <w:t>* * *</w:t>
      </w:r>
    </w:p>
    <w:p>
      <w:pPr>
        <w:pStyle w:val="BodyTextIndent2"/>
        <w:rPr/>
      </w:pPr>
      <w:r>
        <w:rPr/>
        <w:t xml:space="preserve">Их было три сестры: Уля, Аля и Оля. Старшая Уля – это Ульяна, моя бабушка. Активистка и комсомолка. С седьмого класса работала в своей же школе пионервожатой. А потом каким-то инструктором то ли райкома, то ли горкома. Не помню точно. Сейчас всё это кажется смешным, а тогда для них это было очень важно.  </w:t>
      </w:r>
    </w:p>
    <w:p>
      <w:pPr>
        <w:pStyle w:val="Normal"/>
        <w:ind w:firstLine="454"/>
        <w:jc w:val="both"/>
        <w:rPr/>
      </w:pPr>
      <w:r>
        <w:rPr/>
        <w:t>Шел 51-й год. Тяжелое послевоенное время. Они жили вчетвером – девушки и их мать Анна. Отца в забрали в 37-м, он так и не вернулся. Забрали из-за пустяка – надо было сдавать зерно в колхоз. А колхоз далеко. Андрей – так звали их отца - не захотел лишний раз гонять скотину.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еду в город по надобности, тогда и завезу по дороге.</w:t>
      </w:r>
    </w:p>
    <w:p>
      <w:pPr>
        <w:pStyle w:val="Normal"/>
        <w:ind w:firstLine="454"/>
        <w:jc w:val="both"/>
        <w:rPr/>
      </w:pPr>
      <w:r>
        <w:rPr/>
        <w:t>Но с советской властью было лучше не шутить. Ему сказали тогда:</w:t>
      </w:r>
    </w:p>
    <w:p>
      <w:pPr>
        <w:pStyle w:val="Normal"/>
        <w:ind w:firstLine="360"/>
        <w:jc w:val="both"/>
        <w:rPr/>
      </w:pPr>
      <w:r>
        <w:rPr/>
        <w:t xml:space="preserve">- Не хочешь зерно отдавать колхозу, значит, ты кулак, враг народа. Мы тебя посадим и скотину твою заберем. </w:t>
      </w:r>
    </w:p>
    <w:p>
      <w:pPr>
        <w:pStyle w:val="TextBodyIndent"/>
        <w:rPr/>
      </w:pPr>
      <w:r>
        <w:rPr/>
        <w:t>Но упрямство было отличительной чертой Андрея. Как решил, так и будет. Говорят, когда его заставляли подписывать признание в том, что он шпион, он тоже упрямился. Тогда на него навели пистолет. Не подпишешь – застрелим. Потом пришла бумага, что он умер в тюрьме от туберкулеза.</w:t>
      </w:r>
    </w:p>
    <w:p>
      <w:pPr>
        <w:pStyle w:val="TextBodyIndent"/>
        <w:rPr/>
      </w:pPr>
      <w:r>
        <w:rPr/>
        <w:t>Упрямство перешло по наследству и Уле. Она и внешне больше всех походила на отца, была его любимицей. Когда отца посадили, ей было десять лет. Она горько плакала, но плачем делу не поможешь.</w:t>
      </w:r>
    </w:p>
    <w:p>
      <w:pPr>
        <w:pStyle w:val="Normal"/>
        <w:ind w:firstLine="360"/>
        <w:jc w:val="both"/>
        <w:rPr/>
      </w:pPr>
      <w:r>
        <w:rPr/>
        <w:t>Отобрали дом, всю скотину. Они переехали в город. Анна нанималась к чужим людям, стирала белье, готовила. Ей платили – не деньгами, нет. Денег тогда ни у кого не было. Ей давали еду, в основном картошку. Старые вещи для девочек. Но на всех всё равно не хватало. Тогда Анна отдала Улю, которой исполнилось уже одиннадцать лет, в люди. Нянчить чужих детей и жить из милости.</w:t>
      </w:r>
    </w:p>
    <w:p>
      <w:pPr>
        <w:pStyle w:val="Normal"/>
        <w:ind w:firstLine="360"/>
        <w:jc w:val="both"/>
        <w:rPr/>
      </w:pPr>
      <w:r>
        <w:rPr/>
        <w:t xml:space="preserve">Потом, когда девочки подросли и пошли работать, стало легче. Но легче относительно - ведь началась война.  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</w:t>
      </w:r>
      <w:r>
        <w:rPr/>
        <w:t>* * *</w:t>
      </w:r>
    </w:p>
    <w:p>
      <w:pPr>
        <w:pStyle w:val="Normal"/>
        <w:ind w:firstLine="360"/>
        <w:jc w:val="both"/>
        <w:rPr/>
      </w:pPr>
      <w:r>
        <w:rPr/>
        <w:t>В каком – то смысле им повезло – никого не забирали на фронт, не от кого было ждать писем или с замиранием сердца думать о самом страшном, когда этих писем долго нет.  Жить было тяжело, но выживали и выжили. Уля уже работала пионервожатой в школе, получала паек – два пончика в день. Училась на одни пятерки, как и полагается пионервожатой. Младшие девочки учились слабее, особой тяги к учебе у них не было. Они были веселые и легкомысленные, как и большинство девочек их возраста.</w:t>
      </w:r>
    </w:p>
    <w:p>
      <w:pPr>
        <w:pStyle w:val="Normal"/>
        <w:ind w:firstLine="360"/>
        <w:jc w:val="both"/>
        <w:rPr/>
      </w:pPr>
      <w:r>
        <w:rPr/>
        <w:t>Потом они подросли, стали девушками. По выходным ходили на танцы, любили покупать модные платья. Правда, следить за модой было трудно, ещё труднее было достать какой-нибудь журнал. Но ухитрялись – где-то что-то услышат, увидят в кино…</w:t>
      </w:r>
    </w:p>
    <w:p>
      <w:pPr>
        <w:pStyle w:val="Normal"/>
        <w:ind w:firstLine="360"/>
        <w:jc w:val="both"/>
        <w:rPr/>
      </w:pPr>
      <w:r>
        <w:rPr/>
        <w:t>Алевтина начала работать, едва минуло четырнадцать. Устроилась на слюдяную фабрику, неплохо зарабатывала, но все деньги тратила на наряды и украшения. Иногда отдавала свои платья Ольге. Ольга, хоть и маленькая, но уже тогда пользовалась успехом на танцах. Беленькая, круглолицая, голубоглазая, красотой она пошла в мать. Парни часто заглядывались на неё.</w:t>
      </w:r>
    </w:p>
    <w:p>
      <w:pPr>
        <w:pStyle w:val="Normal"/>
        <w:ind w:firstLine="360"/>
        <w:jc w:val="both"/>
        <w:rPr/>
      </w:pPr>
      <w:r>
        <w:rPr/>
        <w:t xml:space="preserve">После восьмилетки она устроилась работать продавцом. Аля звала её к себе на фабрику, но работа продавцом казалась Ольге престижней. Хотя особой радости не приносила. Особенно огорчало отношение заведующей – толстой крашенной тетки средних лет. Она почему-то сразу невзлюбила Ольгу, вечно, была недовольна, ругалась. Позже причина недовольства выяснилась – у неё был сын Гоша, чуть младше Оли. Он жил в Ленинграде и учился в военно-авиационном училище, приезжая к матери лишь на каникулы. Ольга не видела его ни разу,  но мамаша боялась, что «эта вертихвостка приберет к рукам» её сыночка. И как оказалось, боялась не зря. Но сперва судьба свела Ольгу с совсем другим человеком. 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ab/>
        <w:t>Однажды Ольга работала в воскресенье. Народу никого не было, заведующей тоже. Открылась дверь, вошел покупатель. Олю окатило сначала холодом, потом жаром, когда она его увидела. Это был молодой высокий красавец-брюнет. Парень не сводил с неё глаз, явно любуясь ею. От его взгляда она растерялась лишь на секунду, а потом взяла себя в руки и игриво спрос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жел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титься с вами вечером, - не заробел парень. Он вообще был не из робк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ы, однако…,- надула губки 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ой, какой есть. Меня Гоша зовут, а тебя? – парень сразу перешел к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ля, -  ответила Оля.    </w:t>
      </w:r>
    </w:p>
    <w:p>
      <w:pPr>
        <w:pStyle w:val="TextBodyIndent"/>
        <w:rPr/>
      </w:pPr>
      <w:r>
        <w:rPr/>
        <w:t>Так начался их роман. Как потом рассказал Гоша, когда он только увидел Олю, он сразу понял: «Моя!». Оля верила ему, она знала, что так бывает. Но не была уверена, что Гоша – именно то, что предназначено ей свыше. Он ей нравился, прежде всего, своим отношением, её самолюбию льстило, что стоит только приказать – и Гоша всё выполнит. Но больше всего нравилось, что и подружки и Аля ей страшно завиду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зучая ты, Олька, - не раз говорила ей Аля. – Такого парня отхватила! А как он тебя любит, прямо пылинки сдувает. И чего ты кобенишься – выходи за него заму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о ей ещё замуж, - встревала Уля. – Она молодая ещё совсем, девятнадцать лет только. Её учится надо бы, десятилетку окон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ного ты понимаешь, десятилетку!  Сама старая дева, хочешь, чтобы и сестра такой была? Ты-то в жизнь замуж не выйдешь. А ты, Олька, не слушай Улю, выходи замуж, пока не поздно, а то упустишь парня, потом такого не найдешь больш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как тебе не стыдно! – возмутилась Ульяна. – Я на вас всю молодость потратила, нянчилась с вами, работала на вас, а ты меня теперь попрекаешь, что старая дева! От тебя-то мы с матерью ни копейки не видали, всё на тряпки спускала!</w:t>
      </w:r>
    </w:p>
    <w:p>
      <w:pPr>
        <w:pStyle w:val="TextBodyIndent"/>
        <w:rPr/>
      </w:pPr>
      <w:r>
        <w:rPr/>
        <w:t>Ольга слушала, как ругаются сестры, но не встревала. Пошумят и поутихнут. А на счет замужества она и сама решит, что ей делать. Гоша уже несколько раз делал предложение, познакомил её со своей  мамой – тихой и доброй женщиной, которой она ужасно понравилась. Мама восхищалась её красотой, угощала пирогами. Когда они вышли, Гоша сказ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ала, какая у меня мама? Что мне нравится, то и ей. Она тебя любить будет, как родную дочь, слова поперек не скажет. Выходи за меня замуж?</w:t>
      </w:r>
    </w:p>
    <w:p>
      <w:pPr>
        <w:pStyle w:val="TextBodyIndent"/>
        <w:rPr/>
      </w:pPr>
      <w:r>
        <w:rPr/>
        <w:t>Это было неожиданно, Оля ничего не ответила, только похвалила маму и перевела разговор на другое. С тех пор они часто бывали у Гоши, Ольга буквально влюбилась в Екатерину Тихоновну. Жили они почти рядом, но  Ольга не знала и не видела Гошу раньше. Он работал шофером и часто бывал в дальних поездках. Когда Гоши не было, Оля приходила в гости к Екатерине Тихоновне, и они разговаривали обо всём на свете.</w:t>
      </w:r>
    </w:p>
    <w:p>
      <w:pPr>
        <w:pStyle w:val="TextBodyIndent"/>
        <w:rPr/>
      </w:pPr>
      <w:r>
        <w:rPr/>
        <w:t>Когда Гоша приезжал, он сразу бежал в магазин, к своей Олечке и стоял там до закрытия. Оля просила его не ходить, потому что заведующая ругалась:</w:t>
      </w:r>
    </w:p>
    <w:p>
      <w:pPr>
        <w:pStyle w:val="TextBodyIndent"/>
        <w:numPr>
          <w:ilvl w:val="0"/>
          <w:numId w:val="1"/>
        </w:numPr>
        <w:rPr/>
      </w:pPr>
      <w:r>
        <w:rPr/>
        <w:t>Шалава, и сюда ещё своих хахалей водишь.</w:t>
      </w:r>
    </w:p>
    <w:p>
      <w:pPr>
        <w:pStyle w:val="TextBodyIndent"/>
        <w:rPr/>
      </w:pPr>
      <w:r>
        <w:rPr/>
        <w:t xml:space="preserve">Однажды Оля рассказала про заведующую Гоше. Тот решительно вошел в каморку, называемую кабинетом заведующей. О чем они там говорили, Оля не знала, но после этого ворчание прекратилось, заведующая лишь поглядывала недобро.  </w:t>
      </w:r>
    </w:p>
    <w:p>
      <w:pPr>
        <w:pStyle w:val="Normal"/>
        <w:ind w:firstLine="360"/>
        <w:jc w:val="both"/>
        <w:rPr/>
      </w:pPr>
      <w:r>
        <w:rPr/>
        <w:t xml:space="preserve">Гоша продолжал стоять в магазине в свободное время, а после закрытия он провожал Олю домой, это было лучшее их время. Они разговаривали обо всём на свете, с Гошей было весело и легко. Оля была уверена, что Гоша никуда от неё не денется, но она ошибалась.  </w:t>
      </w:r>
    </w:p>
    <w:p>
      <w:pPr>
        <w:pStyle w:val="Normal"/>
        <w:ind w:firstLine="360"/>
        <w:jc w:val="both"/>
        <w:rPr/>
      </w:pPr>
      <w:r>
        <w:rPr/>
        <w:t>Как-то вечером Оля шла домой с работы одна, Гоша уже месяц был в отъезде, его послали в колхоз. Вдруг она увидела его грузовик. Он пронесся мимо неё. Она помахала рукой, но Гоша не остановился – он смотрел на дорогу. Рядом с ним в кабине сидела какая-то рыжая девица в цветастом платье. Может, поэтому Гоша не заметил её, свою Олю?</w:t>
      </w:r>
    </w:p>
    <w:p>
      <w:pPr>
        <w:pStyle w:val="Normal"/>
        <w:ind w:firstLine="360"/>
        <w:jc w:val="both"/>
        <w:rPr/>
      </w:pPr>
      <w:r>
        <w:rPr/>
        <w:t>Оля кинулась домой, обида теснила грудь. Когда она вбежала, Алевтина сразу заметила, что с сестрой что-то нелад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ечка, что с тобой? Что случи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ый изменщик, - сквозь рыдания выговорила 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что случилось? Рассказывай толком!</w:t>
      </w:r>
    </w:p>
    <w:p>
      <w:pPr>
        <w:pStyle w:val="Normal"/>
        <w:jc w:val="both"/>
        <w:rPr/>
      </w:pPr>
      <w:r>
        <w:rPr/>
        <w:t>Оля, обливаясь слезами,  поведала своё горе. Но Аля не возмутилась вместе с н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только-то? И ты, дурочка, из-за этого убиваешься? Да может, он просто эту девушку по дороге подвёз. Ничего ведь не известно. Ты бы к нему лучше сходила, глядишь, всё и проясниться.</w:t>
      </w:r>
    </w:p>
    <w:p>
      <w:pPr>
        <w:pStyle w:val="Normal"/>
        <w:ind w:left="360" w:hanging="0"/>
        <w:jc w:val="both"/>
        <w:rPr/>
      </w:pPr>
      <w:r>
        <w:rPr/>
        <w:t xml:space="preserve">Доводы подействовали. Оля успокоилась, умыла заплаканное лицо и пошла к Гоше. </w:t>
      </w:r>
    </w:p>
    <w:p>
      <w:pPr>
        <w:pStyle w:val="TextBodyIndent"/>
        <w:rPr/>
      </w:pPr>
      <w:r>
        <w:rPr/>
        <w:t xml:space="preserve">Подходя к дому, она увидела через окно следующую картину: в кухне сидит Гоша, а рядом с ним – рыжая. Мать Гоши накрывает на стол, и все они разговаривают и смеются. И видно, что им всем хорошо и весело. </w:t>
      </w:r>
    </w:p>
    <w:p>
      <w:pPr>
        <w:pStyle w:val="Normal"/>
        <w:ind w:firstLine="360"/>
        <w:jc w:val="both"/>
        <w:rPr/>
      </w:pPr>
      <w:r>
        <w:rPr/>
        <w:t xml:space="preserve">«Не пойду к нему, - решила Оля. – Зачем унижаться, выспрашивать. Он меня обманул, я его никогда не прощу». Развернулась и пошла домой. </w:t>
      </w:r>
    </w:p>
    <w:p>
      <w:pPr>
        <w:pStyle w:val="Normal"/>
        <w:ind w:firstLine="360"/>
        <w:jc w:val="both"/>
        <w:rPr/>
      </w:pPr>
      <w:r>
        <w:rPr/>
        <w:t>После этого случая Гоша не раз просил прощения, дарил ей цветы и конфеты, даже на коленях стоял. Уверял, что эта девица приехала из колхоза, и ей было негде остановиться, поэтому он её и пригласил к себе. Клялся, что любит он только Олечку. Но Оля оставалась тверда.</w:t>
      </w:r>
    </w:p>
    <w:p>
      <w:pPr>
        <w:pStyle w:val="Normal"/>
        <w:ind w:firstLine="360"/>
        <w:jc w:val="both"/>
        <w:rPr/>
      </w:pPr>
      <w:r>
        <w:rPr/>
        <w:t xml:space="preserve">Возможно, Оля бы и простила Гошу, если бы не одно обстоятельство. Приехал сын заведующей. Тоже Гоша. И зашел к матери на работу. И они встретились. Оля увидела его глаза – ослепительно синие, в густых черных ресницах. Ей показалось, что таких глаз быть не может – настолько они были глубокими, синими и безграничными. Как море, хотя моря она никогда не видела. Ростом парень был не велик, вровень с ней, руки у него были большие и крепкие. Это она уже заметила потом, со второго взгляда. Она поняла, что пойдет за этим человеком хоть на край земли и сделает всё, что он попросит. К «своему» Гоше она такого никогда испытывала. </w:t>
      </w:r>
    </w:p>
    <w:p>
      <w:pPr>
        <w:pStyle w:val="Normal"/>
        <w:ind w:firstLine="360"/>
        <w:jc w:val="both"/>
        <w:rPr/>
      </w:pPr>
      <w:r>
        <w:rPr/>
        <w:t xml:space="preserve">Гоша тоже обратил внимание на хорошенькую продавщицу и спросил о ней у матер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ну её, - отмахнулась та, - шалава, да ещё и неумеха.! Всё к ней хахаль ходит и стоит, стоит. </w:t>
      </w:r>
    </w:p>
    <w:p>
      <w:pPr>
        <w:pStyle w:val="TextBodyIndent"/>
        <w:rPr/>
      </w:pPr>
      <w:r>
        <w:rPr/>
        <w:t xml:space="preserve">Негативный отзыв матери не оттолкнул Гошу, напротив, подогрел его интерес. Несмотря на всё свое обожание, мать не имела у него большого авторитета.   </w:t>
      </w:r>
    </w:p>
    <w:p>
      <w:pPr>
        <w:pStyle w:val="Normal"/>
        <w:ind w:firstLine="360"/>
        <w:jc w:val="both"/>
        <w:rPr/>
      </w:pPr>
      <w:r>
        <w:rPr/>
        <w:t>Он стал оказывать Оле небольшие знаки внимания, которые не оставались без отклика. И почти целыми днями стоял около её прилавка. Там он и встретился с Гошей-шофером, который зашел ещё раз попросить прощения у своей Оли.</w:t>
      </w:r>
    </w:p>
    <w:p>
      <w:pPr>
        <w:pStyle w:val="Normal"/>
        <w:ind w:firstLine="360"/>
        <w:jc w:val="both"/>
        <w:rPr/>
      </w:pPr>
      <w:r>
        <w:rPr/>
        <w:t>Гоша-шофер ничего не сказал, только зло зыркнул взглядом на соперника. И вышел. Но он не смирился. У него был план. Им он поделился с Ульяной. Когда человек находится в стрессовом состоянии, ему необходимо выговориться. Спокойная, рассудительная Уля подходила на роль собеседника, как никто дру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его убью! Застрелю этого молокососа! Я внештатный милиционер, у меня пистолет е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ы, что ты, - успокаивала Уля. Она была в курсе сердечных дел сестры. – Как же можн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вот так. Он у меня Олечку увел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сам посуди, - Ульяна говорила, как с ребенком, - ты его убьешь, сам сядешь в тюрьму – а с кем же Олечка останется? Ты же всю жизнь загубишь. Если любишь её по-настоящему, желаешь ей добра – смирись. Это её выбор, раз она так решила, пусть так и будет. Ведь она любит Гош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как же 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ы ещё полюбишь, ты молодой, красивый. Встретишь другую девушку. </w:t>
      </w:r>
    </w:p>
    <w:p>
      <w:pPr>
        <w:pStyle w:val="TextBodyIndent"/>
        <w:rPr/>
      </w:pPr>
      <w:r>
        <w:rPr/>
        <w:t xml:space="preserve">Так она уговаривала, увещевала его, будто поливала холодной водой. И Гоша смирился, отошел в сторону. Его любовь не была эгоистичной. Ведь его Олечке было хорошо с другим.   </w:t>
      </w:r>
    </w:p>
    <w:p>
      <w:pPr>
        <w:pStyle w:val="Normal"/>
        <w:ind w:firstLine="360"/>
        <w:jc w:val="both"/>
        <w:rPr/>
      </w:pPr>
      <w:r>
        <w:rPr/>
        <w:t xml:space="preserve">А Ольга через месяц объявила домашним о том, что они с Гошей хотят пожениться и уже подали заявление. Никто не возражал, ведь такую страстную любовь в жизни встретишь нечасто. Ольга вся светилась и порхала. Гоша тоже ходил весёлый. Недовольна была лишь его мать, но что она могла сделать… 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firstLine="360"/>
        <w:jc w:val="both"/>
        <w:rPr/>
      </w:pPr>
      <w:r>
        <w:rPr/>
        <w:t>Свадьба была не очень пышная, но веселая. Но после свадьбы молодожены недолго наслаждались своим счастьем:  у Гоши кончились каникулы, надо было возвращаться на учебу  в Ленинград. Бросить училище и остаться он не мог. Не мог изменить своей мечте - стать летчиком.</w:t>
      </w:r>
    </w:p>
    <w:p>
      <w:pPr>
        <w:pStyle w:val="Normal"/>
        <w:ind w:firstLine="360"/>
        <w:jc w:val="both"/>
        <w:rPr/>
      </w:pPr>
      <w:r>
        <w:rPr/>
        <w:t>Гоша собирался в дорогу, Оля плак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плачь, - утешал Гоша. – Я уйду из казармы, сниму комнату. Как устроюсь, вызову тебя, будем жить в Ленинграде. Ты же у меня умница! </w:t>
      </w:r>
    </w:p>
    <w:p>
      <w:pPr>
        <w:pStyle w:val="Normal"/>
        <w:ind w:left="360" w:hanging="0"/>
        <w:jc w:val="both"/>
        <w:rPr/>
      </w:pPr>
      <w:r>
        <w:rPr/>
        <w:t xml:space="preserve">Оля кивала и улыбалась сквозь слезы. </w:t>
      </w:r>
    </w:p>
    <w:p>
      <w:pPr>
        <w:pStyle w:val="TextBodyIndent"/>
        <w:rPr/>
      </w:pPr>
      <w:r>
        <w:rPr/>
        <w:t xml:space="preserve">Через месяц от Гоши пришла телеграмма: «Можешь выезжать». Оля взяла отпуск и поехала посмотреть как «устроился» её любимый.   </w:t>
      </w:r>
    </w:p>
    <w:p>
      <w:pPr>
        <w:pStyle w:val="TextBodyIndent"/>
        <w:rPr/>
      </w:pPr>
      <w:r>
        <w:rPr/>
        <w:t>Устроился Гоша плохо – жил на квартире, в одной комнате, температура постоянно была не выше пятнадцати градусов. Но влюбленным рай и в шалаше. Двадцать дней отпуска пролетели незаметно, им снова надо было расставаться. Расставание было мучительным, прощание долгим и нежным.</w:t>
      </w:r>
    </w:p>
    <w:p>
      <w:pPr>
        <w:pStyle w:val="TextBodyIndent"/>
        <w:rPr/>
      </w:pPr>
      <w:r>
        <w:rPr/>
        <w:t xml:space="preserve">Когда Оля прилетела домой, её уже ждала телеграмма от Гоши: «Возвращайся, я без тебя сдохну». И Оля снова стала собираться в дорог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жди, поживи дома хоть месяц, ведь ты только приехала, - уговаривали её сестры и мать. – К тому же с работы тебя не отпустят, ведь ты только с отпу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уже всё решила, я уволюсь и там устроюсь.</w:t>
      </w:r>
    </w:p>
    <w:p>
      <w:pPr>
        <w:pStyle w:val="Normal"/>
        <w:ind w:left="360" w:hanging="0"/>
        <w:jc w:val="both"/>
        <w:rPr/>
      </w:pPr>
      <w:r>
        <w:rPr/>
        <w:t xml:space="preserve">Но сразу уволиться не удало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ай два месяца, потом уволишься, - сказала заведующая. – Вместо тебя надо нового человека искать, потом обучать  – на всё это время нужно.</w:t>
      </w:r>
    </w:p>
    <w:p>
      <w:pPr>
        <w:pStyle w:val="Normal"/>
        <w:ind w:firstLine="360"/>
        <w:jc w:val="both"/>
        <w:rPr/>
      </w:pPr>
      <w:r>
        <w:rPr/>
        <w:t>Действительно это было так или заведующая просто хотела разлучить нелюбимую невестку и сына, неизвестно. Только Оле пришлось жить два месяца дома.</w:t>
      </w:r>
    </w:p>
    <w:p>
      <w:pPr>
        <w:pStyle w:val="Normal"/>
        <w:jc w:val="both"/>
        <w:rPr/>
      </w:pPr>
      <w:r>
        <w:rPr/>
        <w:tab/>
        <w:t xml:space="preserve">За это время выяснилось – Ольга беременна. Она стала ещё сильнее рваться к муж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зди, родишь дома, ведь там никаких условий, да и помочь некому, - отговаривали родные.</w:t>
      </w:r>
    </w:p>
    <w:p>
      <w:pPr>
        <w:pStyle w:val="TextBodyIndent"/>
        <w:rPr/>
      </w:pPr>
      <w:r>
        <w:rPr/>
        <w:t xml:space="preserve">Но, видимо, упрямство перешло от отца по наследству не только Ульяне. И позднею осенью Ольга полетела в Ленинград, в холодную комнату в коммуналке, к своему Гоше.  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TextBodyIndent"/>
        <w:rPr/>
      </w:pPr>
      <w:r>
        <w:rPr/>
        <w:t xml:space="preserve">А дальше…Сказка кончилась. Началась суровая реальность. Или другая сказка, с плохим концом. </w:t>
      </w:r>
    </w:p>
    <w:p>
      <w:pPr>
        <w:pStyle w:val="TextBodyIndent"/>
        <w:rPr/>
      </w:pPr>
      <w:r>
        <w:rPr/>
        <w:t xml:space="preserve">Ольга устроилась в продуктовый магазин рядом с домом. Работа была тяжелой - грузчиков не было, приходилось самой разгружать приходящие машины, таскать, надрываясь, тяжелые коробки. А дома – вечный холод, неустроенность. Ей, беременной, было тяжело. </w:t>
      </w:r>
    </w:p>
    <w:p>
      <w:pPr>
        <w:pStyle w:val="Normal"/>
        <w:ind w:firstLine="360"/>
        <w:jc w:val="both"/>
        <w:rPr/>
      </w:pPr>
      <w:r>
        <w:rPr/>
        <w:t>Всё это сказалось на её здоровье. Олю постоянно тошнило, страшно болела голова, иногда пропадало зрение, все предметы теряли очертания. Когда подошло время рожать, врачи поставили ей диагноз – общее заражение крови. Как впоследствии выяснилось, диагноз был ошибочный, молоденькая врач не смогла верно определить её болезнь – эклампсию. Тяжелую болезнь с весёлым вроде бы названием. Организм был ослаблен, предстояли тяжелые роды.</w:t>
      </w:r>
    </w:p>
    <w:p>
      <w:pPr>
        <w:pStyle w:val="BodyTextIndent2"/>
        <w:rPr/>
      </w:pPr>
      <w:r>
        <w:rPr/>
        <w:t xml:space="preserve">Самое страшное произошло в предродовой. Ольга лежала на высокой кушетке. Врача ещё не было, за ней наблюдала медсестра. Но и она куда-то вышла. И тут Оля почувствовала резкий приступ боли, такой, что терпеть было невозможно. Чтобы посмотреть, где сестра, она неловко повернулась и …упала с кушетки. Не родившийся ребеночек не выдержал падения и умер, не успев появится на свет. </w:t>
      </w:r>
    </w:p>
    <w:p>
      <w:pPr>
        <w:pStyle w:val="Normal"/>
        <w:jc w:val="both"/>
        <w:rPr/>
      </w:pPr>
      <w:r>
        <w:rPr/>
        <w:tab/>
        <w:t xml:space="preserve">На шум прибежала сестра. Ольга лежала на полу без сознания. Медсестра позвала врача и медбрата, они снова уложили Ольгу. Потом она, не приходя в сознание, трое суток рожала мертвого ребенка. К ребеночку привязали два кирпича, они тянули его вниз. Оля при этом лежала почти вертикально. </w:t>
      </w:r>
    </w:p>
    <w:p>
      <w:pPr>
        <w:pStyle w:val="Normal"/>
        <w:jc w:val="both"/>
        <w:rPr/>
      </w:pPr>
      <w:r>
        <w:rPr/>
        <w:tab/>
        <w:t xml:space="preserve"> Время от времени она приходила в сознание, металась в бреду и повторяла: «Улечка, хочу домой, к Улечке». Почему-то ей хотелось именно к Улечке. Наверно, там, дома, под крылышком старшей сестры, она чувствовала себя более защищенной, чем с мужем.   </w:t>
      </w:r>
    </w:p>
    <w:p>
      <w:pPr>
        <w:pStyle w:val="Normal"/>
        <w:ind w:firstLine="454"/>
        <w:jc w:val="both"/>
        <w:rPr/>
      </w:pPr>
      <w:r>
        <w:rPr/>
        <w:t>Гоша приходил каждый день, но подолгу он оставаться не мог – в училище были строгие порядки. После того, как Ольгу выписали из роддома, Гоша вызвал мать. Она должна была ухаживать за его женой.</w:t>
      </w:r>
    </w:p>
    <w:p>
      <w:pPr>
        <w:pStyle w:val="Normal"/>
        <w:jc w:val="both"/>
        <w:rPr/>
      </w:pPr>
      <w:r>
        <w:rPr/>
        <w:t>Но мать, и при жизни не любившая невестку, ухаживала за ней ровно один день. После этого она сказала сы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могу я. Противно. Всё под себя делает. </w:t>
      </w:r>
    </w:p>
    <w:p>
      <w:pPr>
        <w:pStyle w:val="Normal"/>
        <w:ind w:firstLine="454"/>
        <w:jc w:val="both"/>
        <w:rPr/>
      </w:pPr>
      <w:r>
        <w:rPr/>
        <w:t>И уехала домой.</w:t>
      </w:r>
    </w:p>
    <w:p>
      <w:pPr>
        <w:pStyle w:val="TextBody"/>
        <w:ind w:firstLine="454"/>
        <w:rPr/>
      </w:pPr>
      <w:r>
        <w:rPr/>
        <w:t>Трое суток Оля лежала одна. За это время ей стало ещё хуже. В сознание она уже не приходила. Наконец Гоша решился и вызвал Ульяну. До этого он ничего не сообщал Олиным родным – боялся.</w:t>
      </w:r>
    </w:p>
    <w:p>
      <w:pPr>
        <w:pStyle w:val="BodyTextIndent2"/>
        <w:rPr/>
      </w:pPr>
      <w:r>
        <w:rPr/>
        <w:t xml:space="preserve">Ульяна приехала и сразу же повезла младшую сестренку в больницу, но было поздно. Оля жила ещё восемь суток, не приходя в сознание. 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TextBody"/>
        <w:rPr/>
      </w:pPr>
      <w:r>
        <w:rPr/>
        <w:tab/>
        <w:t>Самолет летит уже пять часов, остается всего ничего – час. А я почти не заметила, как пролетело время. Я думаю о ней – Олечке. В повести или фильме, автор или режиссер  переписал, переделал бы сюжет и завершил всё хеппи-эндом. Например, таким - врачи срочно изобрели чудесное лекарство, и Оля ожила. Или ещё романтичнее – её спасла пламенная любовь Гоши.</w:t>
      </w:r>
    </w:p>
    <w:p>
      <w:pPr>
        <w:pStyle w:val="Normal"/>
        <w:jc w:val="both"/>
        <w:rPr/>
      </w:pPr>
      <w:r>
        <w:rPr/>
        <w:tab/>
        <w:t>Но переписать человеческую жизнь невозможно. Олю похоронили в Сольцах, недалеко от Ленинграда. Скорее всего, теперь, при современных масштабах строительства это уже не отдельный поселок, а микрорайон Питера.  А Гоша  через полгода женился вновь.</w:t>
      </w:r>
    </w:p>
    <w:p>
      <w:pPr>
        <w:pStyle w:val="Normal"/>
        <w:ind w:firstLine="454"/>
        <w:jc w:val="both"/>
        <w:rPr/>
      </w:pPr>
      <w:r>
        <w:rPr/>
        <w:t>Я думаю о том, что на перепутьях судьбы человек может иногда свернуть не туда. Из двух Гош выбрать не того.</w:t>
      </w:r>
    </w:p>
    <w:p>
      <w:pPr>
        <w:pStyle w:val="Normal"/>
        <w:ind w:firstLine="454"/>
        <w:jc w:val="both"/>
        <w:rPr/>
      </w:pPr>
      <w:r>
        <w:rPr/>
        <w:t>И ещё я думаю о том, как жизнь иногда делает виток. Почти полвека назад двадцатидвухлетняя Оля летела в Ленинград к своему мужу Гоше. А я, её внучатая племянница и ровесница, лечу в Петербург и тоже к Гоше.</w:t>
      </w:r>
    </w:p>
    <w:p>
      <w:pPr>
        <w:pStyle w:val="Normal"/>
        <w:jc w:val="both"/>
        <w:rPr/>
      </w:pPr>
      <w:r>
        <w:rPr/>
        <w:tab/>
        <w:t xml:space="preserve">Казалось бы трагическая, но в общем заурядная история, ничем не примечательные люди. Но у каждого своя жизнь, свои радости и горести, и переплетаясь, они образуют нечто общее, что потом назовут ЭПОХОЙ. Время этих людей прошло или почти прошло, но пока о них помнит хоть кто-то, они живут. Я обязательно найду могилу Олечки, потому что это моя дань. Не только ей или моей бабушке. Дань памят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ind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15:00Z</dcterms:created>
  <dc:creator>ED</dc:creator>
  <dc:description/>
  <dc:language>en-US</dc:language>
  <cp:lastModifiedBy>ALexandr Base</cp:lastModifiedBy>
  <cp:lastPrinted>2002-08-06T17:59:00Z</cp:lastPrinted>
  <dcterms:modified xsi:type="dcterms:W3CDTF">2003-06-23T16:15:00Z</dcterms:modified>
  <cp:revision>2</cp:revision>
  <dc:subject/>
  <dc:title>-</dc:title>
</cp:coreProperties>
</file>