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/>
        <w:t xml:space="preserve">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sz w:val="28"/>
        </w:rPr>
        <w:t>Тамара Архатк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360" w:before="0" w:after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Дед Мороз (рассказ)</w:t>
      </w:r>
    </w:p>
    <w:p>
      <w:pPr>
        <w:pStyle w:val="Normal"/>
        <w:spacing w:before="0" w:after="240"/>
        <w:jc w:val="center"/>
        <w:rPr>
          <w:spacing w:val="120"/>
          <w:sz w:val="28"/>
          <w:lang w:val="ru-RU"/>
        </w:rPr>
      </w:pPr>
      <w:r>
        <w:rPr>
          <w:spacing w:val="120"/>
          <w:sz w:val="28"/>
          <w:lang w:val="ru-RU"/>
        </w:rPr>
        <w:t>ДЕД МОРОЗ… БЕЗ БОРОД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В Доме Культуры кипела предпраздничная сутолока. В трёх театрах шли репетиции, танцевальные коллективы яростно «оттачивали» свои композиции под разномастную музыку, из-за дверей вокалистов неслись песни всех направлений и стилей, рабочие сцены и плотники суетились и «озвучивали» новогодние декорации, суматоху ещё увеличивали «потенциальные» Деды Морозы и Снегурочки, являющиеся с утра до вечера за костюмами напрокат…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У дежурной голова шла кругом от посетителей, телефон «раскалился» от звонков, и худрук Татьяна уже «осатанела» под вечер от многочисленных обрушившихся на неё проблем…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 тут ещё шум явного скандала в костюмерной. Громко спорили два голоса: мужской и женский. Женский она знала – это костюмер, Сара. У неё сейчас «напряжёнка», она подготовила и выдаёт напрокат новогодние костюмы (её заработок и «сенокос»), а мужской – был явно не знаком и очень сердит. И хотя – Таня взглянула на часы – уже без четверти 10, она была уже в пальто и шапке - (то и другое ей очень шло) – надо зайти и помочь Саре, - ей тоже пора уходить…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знакомец стоял к ней спиной – был он высок и крепок сложением, в модной дублёнке и ботинках на толстой подошве - и громко кричал, держа в руках халат Деда Мороза: «И это, по-вашему, костюм, и я за него должен вам платить?! Да я иду со своими подарками от нашей фирмы в Дом Ребёнка, и это вы мне должны платить!»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Дождавшись паузы в его крике, Татьяна сказала хорошо поставленным дикторским голосом, который «покрывал» зал ДК на 400 мест: «Добрый вечер! Не могу ли я вам чем-нибудь помочь? Я директор Дома Культуры». Она не кривила душой. Вечерами она одна была представителем администрации и могла решать все проблемы, наравне с директор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знакомец круто повернулся и, увидев очень элегантную, молодую и красивую женщину, несколько смути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Извините. Я Валерий Федосов, директор фирмы «Аргос». Мы шефствуем над Домом Ребёнка, и хотим завтра поздравить детей от имени деда Мороза и Снегурочки. А ваша - он посмотрел зло в сторону Сары – сотрудница даёт мне этот костюм, да ещё за деньги…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арра Исааковна, сколько вы выдали комплек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, Татьяна. Этот послед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А этот? – мужчина указал на висящий на плечиках бархатный роскошный красный халат с богатым воротником из синтеп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аня ты же знаешь, это на праздник города на площади, мы его не выдаём…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ое сегодня число? – обратилась Татьяна к посетите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30 декаб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у вот, что же вы хотите? Пришли в последнюю минуту, а хотите взять самое лучшее, так не бывает…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у, это же дети!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ак везде на празднике Нового Года – дети!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аня, я и так постаралась, это уже 22-й комплект, делала почти ни из чего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Сара, всё нормально, сейчас посмотрим. Так, халат голубой, и воротник славный. Что вас не устраив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Я же не голуб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снег? А небо? В конце концов, кто сказал, что Дед Мороз всегда – в красн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икто, но так приня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вы будете в голубом, с парчовыми серебряными снежинками. Это даже оригинально. Примерьте. А плату мы возьмём минимальную, но без денег нельзя, мы же на хозрасчёте…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халате Валерий смотрелся очень мило, с голубыми добрыми глазами, светло-русый, с полным лицом и ладной фигурой, он точно был Дед Мороз, только без бороды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дорово отметил он о своём отражении в зеркале. Только Снегурочку мне дайте другого цвет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шёлся костюм розовый, и белая шапочка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Вот и славно – заключила Таня, когда «клиент» расплатился и, упаковав костюм, пошёл к выходу. Когда они с Сарой подошли к конторке дежурной, тот звонил по телефону. Таня хотела тоже предупредить своих, что задержится, но аппарат всё был занят.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В конце концов, она подошла к посетителю: «Извините, но это телефон служебный, нельзя занимать более 2-х минут…»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го, у вас и зубки имеются, - ехидно ответил тот, но отошёл от приб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уду через полчаса, - сказала она по телефону дочери и пошла к две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решите вас проводить, - вдруг неожиданно предложил мужчина, - вам ведь на Бумаг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куда вы взя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Во-первых, я там живу, и иногда вас видел на остановке, во-вторых, полчаса в нашем городе можно идти только на Бумагина. Вышли вместе. Саре было в другую сторону, а они зашагали по дороге. Вечер был тихий, предновогодний, шёл лёгкий снежок, под фонарями красиво круживший белую тю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Расскажите, что у вас за фирма, как дела? – вежливо поинтересовалась Таня. Оказалось, они завозят в город все импортные кондитерские изделия и держат сеть ларьков по их продаже…</w:t>
      </w:r>
    </w:p>
    <w:p>
      <w:pPr>
        <w:pStyle w:val="Normal"/>
        <w:rPr/>
      </w:pPr>
      <w:r>
        <w:rPr>
          <w:sz w:val="28"/>
        </w:rPr>
        <w:t>Таня заметила, что, беседуя, Валерий нет-нет, да и взглянет на её ноги, мелькающие из-под полы паль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Вы что, в одних колготках? Вдруг тревожно спросил он. Ведь замёрзн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, это уже привычка. Смолоду не хотелось быть толстой, а теперь уже иначе не могу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какая же вы толстая? Вы просто красавица! А себя надо бе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Ну, уж и красавица, скажете тоже! А замечание учту. Только мне ведь редко приходится долго гулять по улице. Из дому – в автобус, с работы – тоже. Это вот сегодня так получилось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У меня тоже. Я же в основном на машине. А сегодня захотелось отдохнуть. Отдохнул!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что же вы сами за костюмом-то? Некому больш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Вы знаете, я ведь сирота. И всегда мечтал стать богатым, чтобы дарить детям подарки. Поэтому, наверное, и занялся кондитерскими, и всегда сам играю Деда Моро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вы похожи на него, добрый. Только без бороды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у уж, добрый! Сегодня-то как разорался, аж самому неудобно! Привык уже к своей исключительности, а тут – последний! Ну, и взбрыкнул!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ничего страшного! У нас ещё и не то бывает. Целыми днями с людьми, у каждого свой бзик – научились управляться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вы, действительно, молодец. Откуда такая шко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Школа солидная. 8 лет в газете, в отделе писем, потом почти 20 лет на радио, тоже с молодыми людьми, а сейчас вот здесь ещё подрабатываю вечерами на полставки худруком, тоже забот полон рот, 33 коллектива, более 400 участников самодеятельности и других любительских коллективов, у каждого свой характер, самолюбие, 35 руководителей, да почти 50 работников дворца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ичего себе! А я думал, ну там, Дом культуры, 3 калеки, какие там проблем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Проблем – море! Во-первых, мы должны заработать денег на зарплату для половины работников. Прокат костюмов – это копейки. Готовим платные мероприятия – спектакли, концерты, выездные программы. А сейчас у каждого дома – телевизор! – Попробуй, потягайся с ним. Но мы не жалуемся. У нас на мероприятиях яблоку негде упаст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 я не был тут ни разу, по-моему, с самого детства, когда был на спектакле кукольного театра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Кукольный у нас сейчас есть, кстати, профессиональный, очень хороший. У вас дети ес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Есть, дочь, 1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Можете привести, есть спектакли и для взрослых, и сами приходите, видели афишу наших мероприятий на входе?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 обратил внимания, да и времени сейчас мало. Бизнес, знаете ли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имаю. Но… по возможности…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Так незаметно дошли до дома. Оказалось, дома почти рядом. Долго стояли возле крыльца, пока не вспомнили о её ногах – колготки почти примёрзли к коленкам…</w:t>
      </w:r>
    </w:p>
    <w:p>
      <w:pPr>
        <w:pStyle w:val="Normal"/>
        <w:rPr>
          <w:sz w:val="28"/>
        </w:rPr>
      </w:pPr>
      <w:r>
        <w:rPr>
          <w:sz w:val="28"/>
        </w:rPr>
        <w:t>А дальш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left="567" w:hanging="0"/>
    </w:pPr>
    <w:rPr>
      <w:rFonts w:ascii="Courier New" w:hAnsi="Courier New" w:cs="Courier New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21:00Z</dcterms:created>
  <dc:creator>Leonid</dc:creator>
  <dc:description/>
  <dc:language>en-US</dc:language>
  <cp:lastModifiedBy>Leonid</cp:lastModifiedBy>
  <dcterms:modified xsi:type="dcterms:W3CDTF">2002-12-24T08:29:00Z</dcterms:modified>
  <cp:revision>1</cp:revision>
  <dc:subject/>
  <dc:title>                                                      Тамара Архаткина</dc:title>
</cp:coreProperties>
</file>