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андр Гукс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Диалектик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Стор! Стор, дружище! Какими судьбами?- вырвал Стора из грустных размышлений о предстоящем  дежурстве и оставленном доме чей-то окл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р проворно высунулся из своего новенького модуля и с интересом огляде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Туру! -  в свою очередь, радуясь неожиданной встрече с другом,  воскликнул Стор. Как обычно, пышущий здоровьем и счастьем Туру восседал на своем потрепанном модуле, нога за ногу, и с серьезной миной насвистывал какой-то ужасно патриотический марш в стиле рэп. Двигался он в противоположном Стору направлении - сдать модуль, и домой. Завидев Стора, Туру просиял всей нерастраченной энергией отпускника, перемноженной на его же хроническую неугомонность, и Cтору даже захотелось перейти на шепот, чтобы Туру вдруг не сдетониров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у, как отдохнул?  - хитро подмигивая, подначивал Стор, - море, солнце, мороженые, пирожены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га. – Вздохнув, ответил Туру, кивая на свой израненный модуль, - особенно пироженые. И где они только рецепты беру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им наш отдел вооружений подкидывает! - Предположил С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т, вот! Куда-то же оно все девается, то, что они там вая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ак что, может по рюмочке за встречу, а?- встрепенулся неунывающий Туру. Мимолетная грусть привычно вылетела из него, как пробка из взболтанной буты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т, нет, - запротестовал Стор, - нельзя, я на работе! Передавай всем привет! - Кричал он удаляющемуся  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Хорошо! Как устроишься, сообщи! - Отвечал Туру, невероятно жестикулиру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Если он перестанет махать руками, то, наверное, онемеет» -  подумал Стор с улыбкой вслед исчезающему друг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*    *    *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хирурга стояли у больничного окна и жадно, взатяг курили. Напротив них из операционной выкатывали каталку, увенчанную гирляндами капельниц, подключенных к массивному недвижимому т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ольше дня не протянет, - заметил один из врачей. Неожиданно из-за угла навстречу первой каталке выскочила другая, поменьше, с раскатисто кричащим младенц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нашей команде замена, - сказал второй, и оба потянулись на об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9:38:00Z</dcterms:created>
  <dc:creator>Александр Бэйс</dc:creator>
  <dc:description/>
  <dc:language>en-US</dc:language>
  <cp:lastModifiedBy>Александр Бэйс</cp:lastModifiedBy>
  <dcterms:modified xsi:type="dcterms:W3CDTF">2003-12-28T19:21:00Z</dcterms:modified>
  <cp:revision>4</cp:revision>
  <dc:subject/>
  <dc:title/>
</cp:coreProperties>
</file>