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  <w:bCs/>
          <w:sz w:val="32"/>
          <w:szCs w:val="32"/>
        </w:rPr>
        <w:t>«Мутант»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ойди! – закричал я, размахивая перед его мордой сумкой, взятой с заднего сиденья автомобиля. - Прочь отсюда!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н, пьяно покачиваясь на нетвёрдых ногах, бросил на меня плотоядный взгляд из-под воспалённых век, и я понял, что этим его не проймёш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мей в виду, - предупредил я его, размахивая сумкой как маятником. – Здесь у меня лежит Библия, серебряное распятие и целых пять фунтов чеснока, так что со мной шутки плохи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 он продолжал двигаться, а глаза его горели как два рубина. С желтоватых  клыков   текла голодная слюна.</w:t>
      </w:r>
    </w:p>
    <w:p>
      <w:pPr>
        <w:pStyle w:val="Normal"/>
        <w:jc w:val="both"/>
        <w:rPr/>
      </w:pPr>
      <w:r>
        <w:rPr>
          <w:sz w:val="28"/>
          <w:szCs w:val="28"/>
        </w:rPr>
        <w:t>- Кроме того, - продолжал я уже не очень уверенным голосом, - я только что из церкви, и местный священник по моей просьбе не далее как пять минут назад вылил на меня целое ведро святой воды, так что ко мне и на милю-то приближаться опас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 он продолжал медленно, но неумолимо теснить меня к стене. Я сделал ещё два шага назад и ощутил липким затылком её холодную поверхность. Это конец.</w:t>
      </w:r>
    </w:p>
    <w:p>
      <w:pPr>
        <w:pStyle w:val="Normal"/>
        <w:jc w:val="both"/>
        <w:rPr/>
      </w:pPr>
      <w:r>
        <w:rPr>
          <w:sz w:val="28"/>
          <w:szCs w:val="28"/>
        </w:rPr>
        <w:t>- Учти! – завопил я, понимая, что мне уже нечего терять. – У меня малокровие, и к тому же полчаса назад я укололся одним шприцом с наркоманом, и переспал с проституткой, заражённой СПИДом, а презерватив забыл дома, а иммунитет у меня даже к ангине нулевой, так что я ходячая пробирка с инфекцией! Ты не протянешь и двух часов!</w:t>
      </w:r>
    </w:p>
    <w:p>
      <w:pPr>
        <w:pStyle w:val="Normal"/>
        <w:jc w:val="both"/>
        <w:rPr/>
      </w:pPr>
      <w:r>
        <w:rPr>
          <w:sz w:val="28"/>
          <w:szCs w:val="28"/>
        </w:rPr>
        <w:t>- Ерунда! – он гадостливо  осклабился и схватил меня сильной жилистой рукой за воротник. Пуговицы посыпались как горох, и через мгновение я уже болтался в воздухе как тряпичная кук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Ерунда! – повторил он ещё раз и сдавил длинные узловатые пальцы                                  на моей шее. – Всего час назад такой же, как и ты, дурак пытался мне рассказать ту же самую сказку про Библию и чеснок – уж не твой ли братец? – а в результате я его опорожнил как пивную кружку! – прошипел он мне прямо в лиц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Я не поверил своим ушам.</w:t>
      </w:r>
    </w:p>
    <w:p>
      <w:pPr>
        <w:pStyle w:val="Normal"/>
        <w:jc w:val="both"/>
        <w:rPr/>
      </w:pPr>
      <w:r>
        <w:rPr>
          <w:sz w:val="28"/>
          <w:szCs w:val="28"/>
        </w:rPr>
        <w:t>- Так значит, в тебе ещё полно его крови? – спросил я, весь дрожа от возбу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н так и не успел мне ничего ответить. Последнее, что я запомнил, были его удивлённые глаза. А потом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ерез несколько минут я вытер губы тыльной стороной ладони и поднялся на ноги. Сытость тёплым комом приятно осела в желудке и медленно разливалась по всему телу. Наконец-таки, я наел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Я быстро собрал свои вещи, запихал в сумку и, заводя уже успевший остыть двигатель, бросил последний взгляд на уже  подсыхающий  труп. Ну, какой же уважающий себя вампир треплется языком о своей последней жертве, если он ещё не успел переварить её? Вампиризмом сейчас никого не удивишь, из десятерых прохожих девять больны этим, и найти здоровую жертву с нормальной кровью – неслыханная удача для порядочного вампира. Невольно приходится затягивать пояс потуже и ждать своего часа. Или…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ли же приходится делать то, что нормальный вампир делает со своей жертвой. Вся разница в том, КТО ЕГО ЖЕРТВ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онце концов, я же не виноват, что мне нравится кровь других вампиров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20:39:00Z</dcterms:created>
  <dc:creator>Александр Бэйс</dc:creator>
  <dc:description/>
  <dc:language>en-US</dc:language>
  <cp:lastModifiedBy>Александр Бэйс</cp:lastModifiedBy>
  <dcterms:modified xsi:type="dcterms:W3CDTF">2003-11-19T20:44:00Z</dcterms:modified>
  <cp:revision>2</cp:revision>
  <dc:subject/>
  <dc:title/>
</cp:coreProperties>
</file>