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ора Карельштейн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Я В Швеции.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Да, сейчас я живу в Швеции и каждый день этому радуюсь. Хотя мне очень нелегко далась эта радость. Я приехала в 1990 году и три года ждала </w:t>
      </w:r>
      <w:r>
        <w:rPr>
          <w:b/>
          <w:sz w:val="24"/>
          <w:lang w:val="ru-RU"/>
        </w:rPr>
        <w:t>разрешения,</w:t>
      </w:r>
      <w:r>
        <w:rPr>
          <w:sz w:val="24"/>
          <w:lang w:val="ru-RU"/>
        </w:rPr>
        <w:t xml:space="preserve"> чтобы получить </w:t>
      </w:r>
      <w:r>
        <w:rPr>
          <w:b/>
          <w:sz w:val="24"/>
          <w:lang w:val="ru-RU"/>
        </w:rPr>
        <w:t>разрешение</w:t>
      </w:r>
      <w:r>
        <w:rPr>
          <w:sz w:val="24"/>
          <w:lang w:val="ru-RU"/>
        </w:rPr>
        <w:t xml:space="preserve"> остаться здесь. Однако по прошествии этих трёх лет, я получила отказ и должна была вернуться назад туда, где мою семью вместе со мной пятилетней  в своё время сослали в Сибирь и мы чудом выжили. За три года жизни в Швеции, даже в неопределённой роли ожидающей разрешения, я поняла какая это огромная разница жить в свободной стране, или в странах-осколках империи зла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ля меня возвращение назад было равносильно погружению в депрессию на  всю оставшуюся жизнь. Я обратилась к другой стране, которая лично для меня наряду со Швецией, - является  ПРЕКРАСНОЙ – Израил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еня приняли и даже предоставили жильё на самом берегу Средиземного мор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Я была  счастлива… Но здесь в Стокгольме оставалась моя дочь, мои друзья, которыми Бог наградил меня за три года пребывания и кроме того замечательный мужчина –швед, - тоже большой подарок моей судьбы. Но что делать!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Я в очередной раз сказала себе – се-ля-ви, и стала жить и радоваться познанию красот Израиля, изучению древнего языка, теплу и фруктовому изобилию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Я вставала утром рано, выходила на берег моря, собирала живых крабов в изобилии ползающих в полосе, отхлынувшего прибоя, размышляла о привратностях судьбы и жизни, которая может быть радостной, даже когда не всё происходит, как мечталос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Потом я возвращалась домой, варила крабов и завтракая ими, набиралась морских микроэлементов и витаминов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После чего каждый день дарил мне что-нибудь не менее простое и радостное.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днако по прошествии двух месяцев, ко мне приехал тот самый, замечательный мужчина, и повёл меня в Шведское посольство в Израиле, где написал официальное заявление с просьбой разрешить мне вернуться в Швецию, так как он берёт на себя  всё обеспечение и заботу обо мне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ы провели одну из лучших недель жизни в путешествиях по Древней Стране, в которой есть где побывать и что посмотрет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том он уехал и через полтора месяца позвонил мне, что разрешение получено и он высылает мне билет до Стокгольма и просит вернутьс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Я уже любила обе эти  страны и каждая из них для меня является сегодня Родиной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о в Стокгольме жили дорогие для меня люди, и я вернулас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Жизнь была прекрасной. Я учила и выучила шведский язык, ходила на практику и собиралась подтвердить мой диплом, чтобы ещё успеть поработать врачом, кроме того здесь получила развитие моя любовь к тому, что можно назвать писательским искусством. Я написала две книги, которые были изданы на русском языке а первая из них  затем была переведена и издана на шведско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Но возобновить свою врачебную работу, мне, увы не довелось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Подвело, подорванное ещё в детстве в Сибири здоровье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не пришлось пережить здесь четыре операции, я потеряла уверенность в себе и не хотела, чтобы ОН был ВЫНУЖДЕН  «иметь меня»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Я хотела, чтобы мы были друзьями на всю оставшуюся жизнь, но я хотела, чтобы он был свободен и не делал ничего потому что «должен»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И тогда  Швеция обо мне позаботилась. Я имею свою очень удобную квартиру, расположенную в замечательном зелёном районе, но в 20 минутах от центра,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становка метро рядом с домом. У меня есть «транспортное средство»  типа мопеда на котором, как говорит моя дочь, я как лихач разъезжаю за покупками, а во дворе мне сделали для него гаражик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Для меня сделали специальное рабочее кресло, на котором мне удобно работать за столом. Я получаю пенсию, позволяющую мне достойно жить, имея всё, что мне необходимо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о самое главное, что я, как и все ГРАЖДАНЕ этого сказочного королевства имеем – это абсолютное спокойствие и уверенность в завтрашнем дн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Я никогда, ни при каких обстоятельствах не могу здесь оказаться бездомной, или лишённой ухода, если когда-нибудь в этом возникнет необходимост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В Швеции имеется сеть, так называемых  «Сервес хус» где могут жить люди нуждающиеся в уходе. У меня язык не поворачивается назвать их домами для престарелых, потому что они ничего общего не имеют с тем что мы привыкли под этим подразумевать. Это комплексы, где каждый  имеет свою отдельную квартиру, но есть общий ресторан и персонал для оказания помощи тем, кто в ней нуждается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ало того, что люди там «досмотрены» физически, они не ощущают себя одинокими и лишёнными общения. Там проводится много мероприятий по интересам – как например, музыкальные вечера, встречи с интересными людьми, совместные праздники, они могут дружить и посещать друг друга, т.е. это интересная жизнь среди сверстнико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плата за всё берётся в соответствии с доходом, таким образом, чтобы после оплаты оставались деньги необходимые для личных потребносте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акая система создаёт спокойную жизнь и детям, имеющим престарелых родителе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ни знают что с родителями всё хорошо и могут спокойно работать и воспитывать своих детей, посещая родителей для общения и обоюдной радост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Медицинское и лекарственное обеспечение в Швеции предусматривает систему сводных карточек. Т.е. как только набирается определённая сумма, выплаченная пациентом, он получает «Фри корт» – карточку, по которой до конца года, всё будет бесплатно. Такая карточка есть для посещения врачей,  лечебной гимнастики и водных процедур. И карточка для медикаментов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Все необходимые операции оплачиваются за счёт государства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меется надёжная система государственного страхования, абеспечивающая также первые 45 дней нахождения за границе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Единственное в Швеции, что мне, не относящейся к этим Прекрасным рослым закалённым потомкам Викингов, кажется трудным, это скандинавская зима, когда с ноября по март почти нет солнца. Светает примено в 10 утра, а уже в 15 – темнеет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явление иногда солнца  -  это просто праздник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о и это решается. Всё это время под маркой Рождества всё вокруг освещено и разукрашено. В каждом окне фонарики, украшения, масса красного и золотого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аждый магазин как произведение искусств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роме того есть продуманная система зимнего отдыха в странах с теплым климатом, организованная и по доступным цена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Если бы я должна была мечтать для себя о счастливой жизни, когда ещё жила «там», я, наверное, не смогла бы выдумать эту жизнь здес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ирода Швеции – это образец чистоты и порядка  - предмет заботы всех и каждого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Всё предусмотрено централизованно, и беспрекословно выполняется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Но всё так продумано и красиво, что хочется  этого придерживаться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Например, 30 апреля – это день рождения короля и  Вальпургиева ночь и всё это широко празднуется, но…. К этому дню вся Швеция собирает в специальных местах весь прошлогодний мусор, аккуратно складывает и готовит для того, чтобы  вечером жечь костры. Стреляют ракетами и веселятся всю ночь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Это ещё празник с 16 века – якобы тогда отпугивали ведьм этими кострами, чтобы они убирались в преисподнюю к дьяволу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днако весь мусор что накопился за год собран и сожжен, а Швеция перед весной чистая и опрятная как отличница перед выпускными экзаменам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Я живу здесь с 1990 года, и с сожалением должна заметить, что с нарастанием количества эмигрантов, меняются старые шведские традиции не в лучшую сторону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И это вызывает тревогу и обиду за страну, гостеприимно, открывшую свои двери гостям, которые ведут себя не лучшим образом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еудивительно что сейчас практически невозможно получить разрешение на  жительство в Швеци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роме того есть немало тех, кто пытается приходя в «чужой монастырь со своими уставами» выражать недовольство, неблагодарность и часто необоснованную критику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Главное, что здесь есть – это свобода и возможности!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это зависит исключительно от личности как ими воспользоватьс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За всю мою жизнь именно здесь в Швеции ( а также в Израиле) я почувствовала себя СВОБОДНЫМ ЧЕЛОВЕКОМ,  среди свободных люде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менно в этих двух странах я впервые по-настоящему почувствовала себя дома и в БЕЗОПАСНОСТ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Я хотела бы, чтобы каждый, получивший это счастье стать гражданином Шведского Королевства, почувствовал  в себе ответсвенность за сохранение всего лучшего, что уже есть, и желание работать во имя нашей новой Родины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ы не «русские в Швеции» – мы новые граждане нашей новой страны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я лично, бесконечно благодарна за эту великую чест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Хочу перевести это и на шведский язык, чтобы хозяева этой страны услышали слова благодарности и признательности за их гостеприимство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С поклоном  Дора Карельштейн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2004-06-16.  Стокгольм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06:26:00Z</dcterms:created>
  <dc:creator>Dora</dc:creator>
  <dc:description/>
  <dc:language>en-US</dc:language>
  <cp:lastModifiedBy>Leonid</cp:lastModifiedBy>
  <dcterms:modified xsi:type="dcterms:W3CDTF">2004-08-14T06:26:00Z</dcterms:modified>
  <cp:revision>2</cp:revision>
  <dc:subject/>
  <dc:title>Дора Карельштейн</dc:title>
</cp:coreProperties>
</file>